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1                                                                                      28 октября  2021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«Исменецкое сельское поселение» от 27.12.2016 № 164 «О порядке  осуществления  администрацией муниципального образования «Исменецкое сельское поселение» полномочия главного администратора доходов бюджета муниципального образования «Исменецкое  сельское поселение»</w:t>
      </w:r>
    </w:p>
    <w:p>
      <w:pPr>
        <w:pStyle w:val="Normal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60.1 Бюджетного кодекса Российской Федерации, во исполнение Постановления администрации муниципального образования «Исменецкое сельское поселение» от  27.12.2016 № 164 «О порядке  осуществления  администрацией муниципального образования «Исменецкое сельское поселение» полномочия главного администратора доходов бюджета муниципального образования «Исменецкое  сельское поселение», Исменецкая сельская администрация</w:t>
      </w:r>
    </w:p>
    <w:p>
      <w:pPr>
        <w:pStyle w:val="Normal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/>
      </w:pPr>
      <w:r>
        <w:rPr>
          <w:b/>
          <w:color w:val="000000"/>
          <w:sz w:val="28"/>
          <w:szCs w:val="28"/>
        </w:rPr>
        <w:t xml:space="preserve">ПОСТАНОВЛЯЕТ:  </w:t>
      </w:r>
      <w:r>
        <w:rPr>
          <w:rFonts w:eastAsia="Times New Roman CYR"/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 постановление администрации муниципального образования «Исменецкое сельское поселение» от 27.12.2016 № 164 «О порядке  осуществления  администрацией муниципального образования «Исменецкое сельское поселение» полномочия главного администратора доходов бюджета муниципального образования «Исменецкое  сельское поселение» (далее - Постановление) следую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риложении 2 к Постановлению Перечень главных администраторов доходов бюджета муниципального образования «Исменецкое  сельское поселение» и закрепленных за ними кодов классификации доходов бюджета  дополнить следующим источником доходов по кодам бюджетной классификации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"/>
        <w:gridCol w:w="2850"/>
        <w:gridCol w:w="6041"/>
      </w:tblGrid>
      <w:tr>
        <w:trPr>
          <w:trHeight w:val="23" w:hRule="atLeast"/>
        </w:trPr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</w:rPr>
              <w:t>Код дохода</w:t>
            </w:r>
          </w:p>
        </w:tc>
        <w:tc>
          <w:tcPr>
            <w:tcW w:w="60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</w:rPr>
              <w:t>Наименование дохода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60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88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Исменецкая сельская а</w:t>
            </w:r>
            <w:r>
              <w:rPr>
                <w:rFonts w:cs="Times New Roman CYR" w:ascii="Times New Roman CYR" w:hAnsi="Times New Roman CYR"/>
                <w:color w:val="000000"/>
              </w:rPr>
              <w:t>дминистрация</w:t>
            </w:r>
            <w:r>
              <w:rPr>
                <w:color w:val="000000"/>
                <w:lang w:val="en-US"/>
              </w:rPr>
              <w:t xml:space="preserve">                        </w:t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4</w:t>
            </w:r>
          </w:p>
        </w:tc>
        <w:tc>
          <w:tcPr>
            <w:tcW w:w="28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60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ведущего специалиста- главного бухгалтера администр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Исменецкой сельской  администрации                     Г.П. Героев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18:00Z</dcterms:created>
  <dc:creator>Исменцы</dc:creator>
  <dc:description/>
  <dc:language>en-US</dc:language>
  <cp:lastModifiedBy>Исменцы</cp:lastModifiedBy>
  <cp:lastPrinted>2021-10-22T13:07:00Z</cp:lastPrinted>
  <dcterms:modified xsi:type="dcterms:W3CDTF">2021-10-29T05:18:00Z</dcterms:modified>
  <cp:revision>2</cp:revision>
  <dc:subject/>
  <dc:title/>
</cp:coreProperties>
</file>